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10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4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95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с участием Петухова С.И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етухова Сергея Ив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С.И., 01.03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01 час. 47 мин. в районе д. 19, по ул. Садовая в г. Мегионе ХМАО-Югры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етухов С.И.</w:t>
      </w:r>
      <w:r>
        <w:rPr>
          <w:bCs/>
          <w:color w:val="000000"/>
          <w:sz w:val="26"/>
          <w:szCs w:val="26"/>
          <w:lang w:val="en-US"/>
        </w:rPr>
        <w:t xml:space="preserve"> в ходе рассмотрения дела вину </w:t>
      </w:r>
      <w:r>
        <w:rPr>
          <w:bCs/>
          <w:color w:val="000000"/>
          <w:sz w:val="26"/>
          <w:szCs w:val="26"/>
        </w:rPr>
        <w:t xml:space="preserve">не </w:t>
      </w:r>
      <w:r>
        <w:rPr>
          <w:bCs/>
          <w:color w:val="000000"/>
          <w:sz w:val="26"/>
          <w:szCs w:val="26"/>
          <w:lang w:val="en-US"/>
        </w:rPr>
        <w:t xml:space="preserve">признал, событие административного правонарушения оспаривал, </w:t>
      </w:r>
      <w:r>
        <w:rPr>
          <w:bCs/>
          <w:color w:val="000000"/>
          <w:sz w:val="26"/>
          <w:szCs w:val="26"/>
        </w:rPr>
        <w:t>суду сообщил, что не употреблял спиртные напитки, выпил лекарство Риностоп на спирту.</w:t>
      </w:r>
      <w:r>
        <w:rPr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Выслушав </w:t>
      </w:r>
      <w:r>
        <w:rPr>
          <w:bCs/>
          <w:color w:val="000000"/>
          <w:sz w:val="26"/>
          <w:szCs w:val="26"/>
        </w:rPr>
        <w:t>Петухова С.И.</w:t>
      </w:r>
      <w:r>
        <w:rPr>
          <w:bCs/>
          <w:color w:val="000000"/>
          <w:sz w:val="26"/>
          <w:szCs w:val="26"/>
          <w:lang w:val="en-US"/>
        </w:rPr>
        <w:t>, 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Петуховым С.И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556968 от 01.03.2025 г., в котором указаны выше 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70358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01.03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Петухов С.И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738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01.03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01.03.2025 г., при наличии у </w:t>
      </w:r>
      <w:r>
        <w:rPr>
          <w:color w:val="000000"/>
          <w:sz w:val="26"/>
          <w:szCs w:val="26"/>
        </w:rPr>
        <w:t>Петухова С.И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 алкоголя изо рта, неустойчивость позы, нарушение речи, резкое изменение окраски кожных покровов лица, поведение, не соответствующее обстановке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в 02 час. 36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Петуховым С.И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2,500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ий </w:t>
      </w:r>
      <w:r>
        <w:rPr>
          <w:bCs/>
          <w:color w:val="000000"/>
          <w:sz w:val="26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>-</w:t>
        <w:tab/>
        <w:t>рапортом ст. ИДПС ОВ ДПС ГИБДД ОМВД России по г. Мегиону от 01.03.2025 г., из которого следует, что в 01 час. 47 мин. 01.03.2025 г. во время несения службы по г. Мегиону по ул. Садовая, в районе д. 19 было остановлено транспортное средство *, государственный регистрационный знак *, под управлением гр. Петухова С.И. 09.11.1976 г.р., который управлял автомобилем с не пристегнутым ремнем безопасности предусмотренным конструкцией транспортного средства. На указанное правонарушение Петухов С.И. ответил согласием, события не оспаривал. При проверке документов у него были выявлены признаки опьянения, ему были разъяснены права и обязанности, и он был отстранен от управления транспортным средством до устранения причины отстранения. Петухов С.И. был ознакомлен с порядком освидетельствования на состояние опьянения и с документацией на прибор. После чего ему было предложено пройти освидетельствование на состояние алкогольного опьянения на месте, с чем последний согласился. После отбора пробы выдыхаемого воздуха, у гр. Петухова С.И. в средство измерения, было установлено состояние алкогольного опьянения. С результатом гражданин согласился. На гр. Петухова С.И. был составлен протокол об административном правонарушении по ч. 1 ст. 12.8   Кодекса Российской Федерации об административных правонарушениях. Транспортное средство было оставлено по месту отстранения в связи с отсутствием специализированной стоянки;</w:t>
      </w:r>
    </w:p>
    <w:p>
      <w:pPr>
        <w:pStyle w:val="Normal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-</w:t>
        <w:tab/>
        <w:t>справкой инспектора ОИАЗ ГИБДД ОМВД России по г. Мегиону от 01.03.2025 г., из которой следует, что согласно сведений системы данных «Административная практика» ФИС ГИБДД-М, гр. Петухов С.И. имеет водительское удостоверение.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.1, ч. 2, 4, 6 ст. 264 УК РФ, не привлекался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*, государственный регистрационный знак *, является Петухов С.И.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копией свидетельства о поверке № С-ДЮП/14-05-2024/339439366, действительного до 13.05.2025 г., средства измерения – анализатора паров этанола в выдыхаемом воздухе </w:t>
      </w:r>
      <w:r>
        <w:rPr>
          <w:bCs/>
          <w:color w:val="000000"/>
          <w:sz w:val="26"/>
          <w:szCs w:val="26"/>
          <w:lang w:val="en-US" w:eastAsia="en-US"/>
        </w:rPr>
        <w:t>Tigon</w:t>
      </w:r>
      <w:r>
        <w:rPr>
          <w:bCs/>
          <w:color w:val="000000"/>
          <w:sz w:val="26"/>
          <w:szCs w:val="26"/>
        </w:rPr>
        <w:t xml:space="preserve"> 3003, Рег. № 80132-20, заводской (серийный) номер А900798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      копией постановления 18810086230002296550 об административном правонарушении от 01.03.2025 года, в соответствии с которым Петухов С.И. 01 марта 2025 года в 01 час. 47 мин. в районе д. 19 по ул. Садовая г. Мегиона управлял транспортным средством - автомобилем *, государственный регистрационный знак *, совершив административное предусмотренное ст. 12.6 КоАП РФ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Петуховым С.И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Петухова С.И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отсутствие смягчающ</w:t>
      </w:r>
      <w:r>
        <w:rPr>
          <w:bCs/>
          <w:color w:val="000000"/>
          <w:sz w:val="26"/>
          <w:szCs w:val="26"/>
        </w:rPr>
        <w:t>его</w:t>
      </w:r>
      <w:r>
        <w:rPr>
          <w:bCs/>
          <w:color w:val="000000"/>
          <w:sz w:val="26"/>
          <w:szCs w:val="26"/>
          <w:lang w:val="en-US"/>
        </w:rPr>
        <w:t xml:space="preserve"> и отягчающ</w:t>
      </w:r>
      <w:r>
        <w:rPr>
          <w:bCs/>
          <w:color w:val="000000"/>
          <w:sz w:val="26"/>
          <w:szCs w:val="26"/>
        </w:rPr>
        <w:t>его</w:t>
      </w:r>
      <w:r>
        <w:rPr>
          <w:bCs/>
          <w:color w:val="000000"/>
          <w:sz w:val="26"/>
          <w:szCs w:val="26"/>
          <w:lang w:val="en-US"/>
        </w:rPr>
        <w:t xml:space="preserve"> административную ответственность обстоятельств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Петухова Сергея Ивано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Петухову Сергею Ивано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788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7 апре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